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ontent"/>
      <w:bookmarkEnd w:id="0"/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rogetto sicurezza "Quadrilatero Roma XX"</w:t>
      </w:r>
    </w:p>
    <w:p>
      <w:pPr>
        <w:pStyle w:val="Testostandard"/>
        <w:spacing w:before="280" w:after="240"/>
        <w:rPr/>
      </w:pPr>
      <w:r>
        <w:rPr/>
        <w:t>Sono lieto di comunicare che è attivo il Progetto Quadrilatero Roma XX, un organismo con sede presso questa Presidenza, formato dai volontari della Protezione Civile, i quali in collaborazione con le forze dell'ordine locali provvederanno al monitoraggio del territorio municipale al fine di combattere insicurezza e degrado e di attivare un controllo capillare e costante delle criticità.</w:t>
        <w:br/>
        <w:t> </w:t>
        <w:br/>
        <w:br/>
        <w:t xml:space="preserve">Pertanto, i cittadini potranno telefonare al numero verde gratuito 800636800 segnalando situazioni di rischio, di pericolo, di disagio connesse a fenomeni di presenze estranee al territorio, insicurezza e microcriminalità diffusa. </w:t>
        <w:br/>
        <w:br/>
        <w:t xml:space="preserve">Inoltre a breve verrà istituito un sistema di videosorveglianza in Piazza Saxa Rubra a Prima Porta e in Piazzale Ponte Milvio. Le telecamere saranno attive 24 ore su 24 e collegate direttamente con il XX Gruppo di Polizia Municipale. </w:t>
        <w:br/>
        <w:br/>
        <w:t xml:space="preserve">Certo di aver creato uno strumento utile e dinamico per i cittadini , come già preannunciato nel mio programma elettorale, ringrazio fin da ora le associazioni di volontariato e le forze dell'ordine territoriali per la loro disponibilità e per il loro lavoro. </w:t>
      </w:r>
    </w:p>
    <w:p>
      <w:pPr>
        <w:pStyle w:val="Testostandard"/>
        <w:spacing w:before="280" w:after="240"/>
        <w:rPr/>
      </w:pPr>
      <w:r>
        <w:rPr/>
        <w:t>Gianni GIACOMINI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standard">
    <w:name w:val="testo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3:00Z</dcterms:created>
  <dc:creator>Renata</dc:creator>
  <dc:description/>
  <cp:keywords/>
  <dc:language>en-US</dc:language>
  <cp:lastModifiedBy>Renata</cp:lastModifiedBy>
  <dcterms:modified xsi:type="dcterms:W3CDTF">2010-12-07T12:55:00Z</dcterms:modified>
  <cp:revision>1</cp:revision>
  <dc:subject/>
  <dc:title> </dc:title>
</cp:coreProperties>
</file>